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oka@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ОЛДАК</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38:00Z</dcterms:created>
  <dc:creator>пк;https://oldoak.nt-rt.ru/</dc:creator>
  <dc:description/>
  <cp:keywords/>
  <dc:language>en-US</dc:language>
  <cp:lastModifiedBy>пк</cp:lastModifiedBy>
  <cp:lastPrinted>2023-01-21T14:17:00Z</cp:lastPrinted>
  <dcterms:modified xsi:type="dcterms:W3CDTF">2023-10-22T08:26:00Z</dcterms:modified>
  <cp:revision>3</cp:revision>
  <dc:subject>ОЛДАК || Опросный лист на ТГ 1, ТБ 17.3, ПБ 4, тележки для горничных, официантов, прачечных, рум-сервиса, уборки, багажа, склада, специальные, хранения и сборки белья, стеллажи, термобоксы, раскладные кровати, вешала, мешки, столы, дисплеи, подставки деревянные, чайные станции, доски. Карта заказа на продукцию. Продажа оборудования производства завода изготовителя OLDAK, OLD OAK, OLDOAK, АЛДАК, ОЛТАК, ОЛДАГ, производитель, г. Сочи. Дилер ГКНТ. Поставка Россия, Казахстан.</dc:subject>
  <dc:title>ОЛДАК || Опросный лист на ТГ 1, ТБ 17.3, ПБ 4, тележки для горничных, официантов, прачечных, рум-сервиса, уборки, багажа, склада, специальные, хранения и сборки белья, стеллажи, термобоксы, раскладные кровати, вешала, мешки, столы, дисплеи, подставки деревянные, чайные станции, доски. Карта заказа на продукцию. Продажа оборудования производства завода изготовителя OLDAK, OLD OAK, OLDOAK, АЛДАК, ОЛТАК, ОЛДАГ, производитель, г. Сочи. Дилер ГКНТ. Поставка Россия, Казахстан.</dc:title>
</cp:coreProperties>
</file>